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TA ZGŁOSZENIA, ZAPISANIA DZIECKA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UBLICZNEJ SZKOŁY PODSTAWOWEJ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 ZESPOLE SZKOLNO- PRZEDSZKOLNYM W WIĘKSZYCACH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ODDZIAŁEM ZAMIEJSCOWYM W POBORSZOWI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ROK SZKOLNY 2024/202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KLASY ………………………</w:t>
      </w:r>
    </w:p>
    <w:p>
      <w:pPr>
        <w:pStyle w:val="Normal"/>
        <w:ind w:left="993" w:hanging="99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UWAGA</w:t>
      </w:r>
      <w:r>
        <w:rPr>
          <w:sz w:val="24"/>
          <w:szCs w:val="24"/>
        </w:rPr>
        <w:t xml:space="preserve">! </w:t>
      </w:r>
      <w:r>
        <w:rPr>
          <w:b/>
          <w:sz w:val="24"/>
          <w:szCs w:val="24"/>
          <w:u w:val="single"/>
        </w:rPr>
        <w:t>Kartę wypełniają rodzice lub opiekunowie prawni dziecka. Kartę prosimy wypełnić pismem drukowanym – czytelnie.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Imię (imiona) i nazwisko </w:t>
      </w:r>
      <w:r>
        <w:rPr/>
        <w:t>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3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i miejsce urodzenia 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5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/>
        <w:t>PESEL dziecka</w:t>
      </w:r>
    </w:p>
    <w:tbl>
      <w:tblPr>
        <w:tblW w:w="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/>
        <w:t>Dokładny adres zameldowania dziec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>
          <w:trHeight w:val="50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 zamieszkania dzieck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>
          <w:trHeight w:val="46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telefonu rodziców, prawnych opiekunów (stacjonarny, komórkow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e-mail. rodziców, prawnych opiekunów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- …………………………………………………. , Ojciec- …………………………………………………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ny opiekun ……………………………………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IC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matk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mię i nazwisko 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owód osobisty (Seria, numer) 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ejsce i adres pracy 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Telefon 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ojci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ię i nazwisko 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wód osobisty (Seria, numer) 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iejsce i adres pracy 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elefon 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 xml:space="preserve">Imię i nazwisko, nr telefonu osoby, z którą należy się kontaktować w razie choroby lub nagłego wypadku dziecka </w:t>
      </w:r>
      <w:r>
        <w:rPr>
          <w:sz w:val="24"/>
          <w:szCs w:val="24"/>
        </w:rPr>
        <w:t>….………….……………...…………………………………………..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nne istotne informacje o dziecku </w:t>
      </w:r>
      <w:r>
        <w:rPr>
          <w:sz w:val="24"/>
          <w:szCs w:val="24"/>
        </w:rPr>
        <w:t>(niepełnosprawność ruchowa, zaburzeni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chowania, upośledzenie umysłowe, ADHD i inne schorzenia, dolegliwości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parte dokumentacją medyczną bądź orzeczeniem (opinią) wydanym przez PP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Przyczyna, powód zapisania dziecka do naszej szkoły spoza rejonu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Imię i nazwisko, nr telefonu osoby, z którą należy się kontaktować w razie choroby lub nagłego wypadku dziecka ……………………………………………………………………………….</w:t>
      </w:r>
    </w:p>
    <w:p>
      <w:pPr>
        <w:pStyle w:val="Akapitzlist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ne istotne informacje o dziecku </w:t>
      </w:r>
      <w:r>
        <w:rPr>
          <w:sz w:val="24"/>
          <w:szCs w:val="24"/>
        </w:rPr>
        <w:t>(niepełnosprawność ruchowa, zaburzenia zachowania, upośledzenie umysłowe, ADHD i inne schorzenia, dolegliwości) poparte dokumentacją medyczną bądź orzeczeniem (opinią) wydanym przez PPP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yczyna, powód zapisania dziecka do naszej szkoły spoza rejonu:</w:t>
      </w:r>
    </w:p>
    <w:p>
      <w:pPr>
        <w:pStyle w:val="Akapitzlis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 xml:space="preserve">ŚWIETLICA SZKOLNA </w:t>
      </w:r>
      <w:r>
        <w:rPr>
          <w:sz w:val="24"/>
          <w:szCs w:val="24"/>
        </w:rPr>
        <w:t>- jestem zainteresowany(a), nie jestem zainteresowany(a)* uczęszczaniem dziecka na zajęcia (nie dotyczy oddziału „zerowego”)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WYŻYWIENIE - </w:t>
      </w:r>
      <w:r>
        <w:rPr>
          <w:sz w:val="24"/>
          <w:szCs w:val="24"/>
        </w:rPr>
        <w:t>jestem zainteresowany(a), nie jestem zainteresowany(a)*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iększyce, ……..…………. </w:t>
        <w:tab/>
        <w:tab/>
        <w:t xml:space="preserve">                         ……………………………….………………………………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sz w:val="20"/>
          <w:szCs w:val="20"/>
        </w:rPr>
      </w:pPr>
      <w:r>
        <w:rPr>
          <w:sz w:val="16"/>
          <w:szCs w:val="16"/>
        </w:rPr>
        <w:t>(data)</w:t>
        <w:tab/>
      </w:r>
      <w:r>
        <w:rPr>
          <w:sz w:val="20"/>
          <w:szCs w:val="20"/>
        </w:rPr>
        <w:tab/>
        <w:tab/>
        <w:tab/>
        <w:tab/>
        <w:t xml:space="preserve">        </w:t>
      </w:r>
      <w:r>
        <w:rPr>
          <w:sz w:val="16"/>
          <w:szCs w:val="16"/>
        </w:rPr>
        <w:t>(podpis rodziców, opiekunów prawnych dziecka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16"/>
          <w:szCs w:val="16"/>
        </w:rPr>
      </w:pPr>
      <w:r>
        <w:rPr>
          <w:sz w:val="16"/>
          <w:szCs w:val="16"/>
        </w:rPr>
        <w:t>* właściwe podkreślić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,Bold"/>
      <w:b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29:00Z</dcterms:created>
  <dc:creator>PC</dc:creator>
  <dc:description/>
  <cp:keywords/>
  <dc:language>en-US</dc:language>
  <cp:lastModifiedBy>Anna Chałupińska</cp:lastModifiedBy>
  <cp:lastPrinted>2015-02-03T12:06:00Z</cp:lastPrinted>
  <dcterms:modified xsi:type="dcterms:W3CDTF">2024-01-05T10:28:00Z</dcterms:modified>
  <cp:revision>3</cp:revision>
  <dc:subject/>
  <dc:title/>
</cp:coreProperties>
</file>